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bookmarkStart w:id="0" w:name="P27"/>
      <w:bookmarkEnd w:id="0"/>
      <w:r>
        <w:rPr>
          <w:rFonts w:cs="Times New Roman" w:ascii="Times New Roman" w:hAnsi="Times New Roman"/>
          <w:sz w:val="20"/>
        </w:rPr>
        <w:t>Публичный отче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 расходовании внебюджетных средств, поступивши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 Муниципальное бюджетное учреждение дополнительного образования «Детская музыкальная школа № 22» Приволжского района г. Казани в 2016 году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реждения)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31"/>
        <w:gridCol w:w="1920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внебюджетных средств на 01.01.20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лучено внебюджетных средств в 2016 году, в т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юридических лиц (указать наименование организации и форм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я средств - грант, благотворительная помощь и т.д.)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физических лиц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4 585,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оказания платных услуг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продажи продукции подсобного хозяйства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доходов (указать какие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внебюджетных средств в 2016 году, из них: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аботная плата с начислениями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выплаты (суточные)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 связ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(тепло)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мущества (укрепление материальной базы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казываются виды закупок и затрат):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ьные полот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элласт ЭКП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 854,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олеум Тарке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646,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4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флекс ТП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 461,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микрофо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7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6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25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услуги (работы) (указать какие)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оборудования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ьных запасов: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цтовар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93,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, микрофон, стой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микрофо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7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38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5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й двухполосный усилитель АС, микрофон, стой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50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продуктов питания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едикаментов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расходы (указать какие)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ок средств на 01.01.2017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 884, 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6:00Z</dcterms:created>
  <dc:creator>Кулешов Артур (CONT-001-PC - cont-001)</dc:creator>
  <dc:description/>
  <cp:keywords/>
  <dc:language>en-US</dc:language>
  <cp:lastModifiedBy>Admin</cp:lastModifiedBy>
  <cp:lastPrinted>2017-11-14T10:59:00Z</cp:lastPrinted>
  <dcterms:modified xsi:type="dcterms:W3CDTF">2018-01-24T10:38:00Z</dcterms:modified>
  <cp:revision>3</cp:revision>
  <dc:subject/>
  <dc:title/>
</cp:coreProperties>
</file>